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 xml:space="preserve">汉语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年轻的火花</w:t>
      </w:r>
      <w:r>
        <w:rPr>
          <w:sz w:val="48"/>
          <w:szCs w:val="48"/>
        </w:rPr>
        <w:t>20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汉语情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世界中，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汉语这一概念并不是新鲜事物。自从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文化传入亚洲以来，一批年轻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开始以自己的方式表达自己，使用汉语进行创作，不仅展现了语言的多样性，也反映了文化融合的趋势。在这个过程中，一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成为了焦点。</w:t>
      </w:r>
      <w:r>
        <w:rPr>
          <w:sz w:val="32"/>
          <w:szCs w:val="32"/>
        </w:rPr>
        <w:t>&lt;/p&gt;&lt;p&gt;&lt;img src="/static-img/iJMYMIrUdC_EIm5zTZpqD-Cw7vlF0wASqi65XzmyX6KHFJkyyUn676DacaKor83P.jpg"&gt;&lt;/p&gt;&lt;p&gt;</w:t>
      </w:r>
      <w:r>
        <w:rPr>
          <w:sz w:val="32"/>
          <w:szCs w:val="32"/>
        </w:rPr>
        <w:t>她名叫李明，她是中国的一线城市出身，但她的音乐风格却与众不同。她不仅擅长用汉语发挥自己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技巧，还能将传统和现代结合起来，用独特的声音讲述着青春、爱情、社会等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的道路并不平坦，她曾经因为年龄小被很多人质疑过。但她没有放弃，在不断地练习和学习后，她逐渐吸引了一批粉丝。这也让更多的人认识到了年轻人的才华，以及他们在音乐领域中的潜力。</w:t>
      </w:r>
      <w:r>
        <w:rPr>
          <w:sz w:val="32"/>
          <w:szCs w:val="32"/>
        </w:rPr>
        <w:t>&lt;/p&gt;&lt;p&gt;&lt;img src="/static-img/JZN37GmoQdWpMMSeDVrXsOCw7vlF0wASqi65XzmyX6JvtNyUtomVS24e1SDVQuZDtA7zd4A46uL6b-jQyiBQVMONqpqXmU3d-ac9nKi5H8hwXwF4PAaxEuoI-MWbazIBoob0cIKW1HVR-58caTudvuRvx-95qW24_YWDkPoqk7M.jpg"&gt;&lt;/p&gt;&lt;p&gt;</w:t>
      </w:r>
      <w:r>
        <w:rPr>
          <w:sz w:val="32"/>
          <w:szCs w:val="32"/>
        </w:rPr>
        <w:t>除了李明之外，还有一些其他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也在努力地推动着这条路。比如张欣，一个来自二线城市的小伙子，他通过网络平台展示自己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技能，并且获得了大量关注。他不仅能够流畅地运用汉语来表达自己的想法，还能演唱一些流行歌曲，使得他的音乐更加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轻人凭借着他们对语言和音乐的热爱，以及对社会问题深刻感知，为我们提供了一种新的视角去看待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文化。他们证明了，即使是在一个拥有悠久历史和丰富文脉的地方，通过创新的方式，我们仍然可以找到新的表达方式，并且影响到更广泛的人群。</w:t>
      </w:r>
      <w:r>
        <w:rPr>
          <w:sz w:val="32"/>
          <w:szCs w:val="32"/>
        </w:rPr>
        <w:t>&lt;/p&gt;&lt;p&gt;&lt;img src="/static-img/51Vu0U-30M2XcScSkzFO3-Cw7vlF0wASqi65XzmyX6JvtNyUtomVS24e1SDVQuZDtA7zd4A46uL6b-jQyiBQVMONqpqXmU3d-ac9nKi5H8hwXwF4PAaxEuoI-MWbazIBoob0cIKW1HVR-58caTudvuRvx-95qW24_YWDkPoqk7M.jpg"&gt;&lt;/p&gt;&lt;p&gt;&lt;a href = "/doc/622256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汉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年轻的火花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汉语情歌</w:t>
      </w:r>
      <w:r>
        <w:rPr>
          <w:sz w:val="32"/>
          <w:szCs w:val="32"/>
        </w:rPr>
        <w:t>.doc" rel="alternate" download="622256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汉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年轻的火花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汉语情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